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23672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APPLICATION FOR PRECIOUS METALS DEALER PERMIT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[G.S. §66-165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business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of business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name of applicant: ____________________________ Date of birth: 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address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addresses of applicant for previous five years: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y names used by applicant, in the last five years, other than that given abov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>Physical description:</w:t>
        <w:tab/>
        <w:t>Race:  _________</w:t>
        <w:tab/>
        <w:t>Color of eyes: 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Height:  ________</w:t>
        <w:tab/>
        <w:t>Color of hair: 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Weight:  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tinguishing marks or characteristics: 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ivers license number/state of issue: 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st all felony convictions in any state or federal court: 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st all other criminal convictions in any state or federal court during the past five years, excluding minor traffic violations:  __________________________________________  __________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 of business (check one)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  Individual</w:t>
        <w:tab/>
        <w:tab/>
        <w:t>_____ Partnership</w:t>
        <w:tab/>
        <w:t>_____ Association or corpor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partnership, association or corporation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a)     List name and current address of all Officers, Directors of the corporation and all persons owning 10% or more of the stock in the corporation or interest in the partnership or association:  </w:t>
      </w:r>
      <w:r>
        <w:rPr>
          <w:rFonts w:cs="Arial" w:ascii="Arial" w:hAnsi="Arial"/>
          <w:sz w:val="22"/>
          <w:szCs w:val="22"/>
        </w:rPr>
        <w:t>[Note:  all persons listed must complete the Co-Own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upplemental Information Form.]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5760" w:hanging="4320"/>
        <w:rPr>
          <w:rFonts w:ascii="Arial" w:hAnsi="Arial" w:cs="Arial"/>
        </w:rPr>
      </w:pPr>
      <w:r>
        <w:rPr>
          <w:rFonts w:cs="Arial" w:ascii="Arial" w:hAnsi="Arial"/>
        </w:rPr>
        <w:t>Names</w:t>
        <w:tab/>
        <w:tab/>
        <w:tab/>
        <w:tab/>
        <w:tab/>
        <w:tab/>
        <w:t>Address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>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>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>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>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List all other names and addresses used now or in the past five years by the partnership, association or corporation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ames</w:t>
        <w:tab/>
        <w:tab/>
        <w:tab/>
        <w:tab/>
        <w:tab/>
        <w:tab/>
        <w:t>Address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>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>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>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>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________</w:t>
        <w:tab/>
        <w:t>A supplementary information sheet is attached for each person listed in subsection (a) abov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st names of all current employees:  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otograph:</w:t>
        <w:tab/>
        <w:t>_____</w:t>
        <w:tab/>
        <w:t xml:space="preserve">  A recent photograph or copy of driver’s license or ID card is attached (approved by law enforcement </w:t>
        <w:tab/>
        <w:t>agency to which application is submitted), O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_____  I request that the law enforcement agency photograph me for thi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ic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ngerprints:  _____  A full set of fingerprints is attached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(The applicant should contact the law enforcement agency issuing the permit about being fingerprinted.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is application is for:</w:t>
        <w:tab/>
        <w:t>_____ regular permi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_____ special occasion permi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propose to meet the bond or trust requirements of G.S. 66-168 b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   Posting a cash bond</w:t>
        <w:tab/>
        <w:tab/>
        <w:t>_____  Establishing a trust accou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   Posting a surety bo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bCs/>
        </w:rPr>
        <w:t>Signature of applicant: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worn to and subscribed before me t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____ day of ________________, 20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otary Publ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 commission expires:</w:t>
        <w:tab/>
        <w:t>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FOR LAW ENFORCEMENT AGENCY USE ONLY------------------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$180.00 Annual fee received: ___ day of _________, 20__; Check No. ____________ Amount: $_______.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BI Fingerprint check fee in the amount of $________.00; Check No. 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copy of the Security Bond was received on ____ day of ______________, 20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 and time application filed:  ___________________, 20_____,  __________am/p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LICATION APPROVED BY: 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of Law Enforcement Agency: 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rFonts w:ascii="Shruti" w:hAnsi="Shruti" w:cs="Shruti"/>
        <w:sz w:val="20"/>
        <w:szCs w:val="20"/>
      </w:rPr>
    </w:pPr>
    <w:r>
      <w:rPr>
        <w:rFonts w:cs="Shruti" w:ascii="Shruti" w:hAnsi="Shruti"/>
        <w:sz w:val="20"/>
        <w:szCs w:val="20"/>
      </w:rPr>
      <w:t>CC&amp;PS Precious Metals Form No. 1 (rev. 12/31/09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9:46:00Z</dcterms:created>
  <dc:creator>ypd</dc:creator>
  <dc:description/>
  <dc:language>en-US</dc:language>
  <cp:lastModifiedBy>ypd</cp:lastModifiedBy>
  <cp:lastPrinted>2011-08-27T14:15:00Z</cp:lastPrinted>
  <dcterms:modified xsi:type="dcterms:W3CDTF">2011-08-27T18:16:00Z</dcterms:modified>
  <cp:revision>3</cp:revision>
  <dc:subject/>
  <dc:title>APPLICATION FOR PRECIOUS METALS DEALER PERMIT</dc:title>
</cp:coreProperties>
</file>